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ind w:left="284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highlight w:val="lightGray"/>
          <w:u w:val="none"/>
          <w:bdr w:val="single" w:sz="4" w:space="0" w:color="000000" w:shadow="1"/>
        </w:rPr>
        <w:t>INFORME DE FISCALITZACIÓ PRÈVIA LIMITADA</w:t>
      </w:r>
      <w:r>
        <w:rPr>
          <w:rFonts w:cs="Arial" w:ascii="Arial" w:hAnsi="Arial"/>
          <w:sz w:val="28"/>
          <w:u w:val="none"/>
          <w:bdr w:val="single" w:sz="4" w:space="0" w:color="000000" w:shadow="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Àmbit: Responsabilitat patrimon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CIÓ APLICAB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DL 2/2004 de 5 de març, pel qual s’aprova el Text Refós de la Llei Reguladora de les Hisendes Loca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i 9/2017, de Contractes del Sector Públ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ases  d’Execució del Pressupost de l’Ajuntament de Constantí. (Bases  49, 50 i 51 i Disposició Addicional tercera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Aquest expedient està sotmès a fiscalització prèvia limitada d’acord amb l’establer a l’article 219 TRLRHL, 8 del RD 424/2017 i la Disposició Addicional tercera de les bases d’execució del pressupos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En la base addicional tercera de les  d’execució del pressupost, que regula el contingut de la fiscalització prèvia limitada, estableix que en tots els expedients la fiscalització es limitarà als següents aspectes :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Formata Regular;Liberation Mono" w:ascii="Formata Regular;Liberation Mono" w:hAnsi="Formata Regular;Liberation Mono"/>
          <w:i/>
          <w:sz w:val="18"/>
          <w:szCs w:val="18"/>
        </w:rPr>
        <w:t>Que existeix crèdit pressupostari suficient i que el proposat és l’adient a la naturalesa de la despesa o obligació que es proposa contreure, tenint en compte els nivells de vinculació jurídica que figuren en les bases d’execució del Pressup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Formata Regular;Liberation Mono" w:hAnsi="Formata Regular;Liberation Mono" w:cs="Formata Regular;Liberation Mono"/>
          <w:i/>
          <w:i/>
          <w:sz w:val="18"/>
          <w:szCs w:val="18"/>
        </w:rPr>
      </w:pPr>
      <w:r>
        <w:rPr>
          <w:rFonts w:cs="Formata Regular;Liberation Mono" w:ascii="Formata Regular;Liberation Mono" w:hAnsi="Formata Regular;Liberation Mono"/>
          <w:i/>
          <w:sz w:val="18"/>
          <w:szCs w:val="18"/>
        </w:rPr>
        <w:t>Que l’òrgan al qual s’eleva la proposta és el competent legalment.</w:t>
      </w:r>
    </w:p>
    <w:p>
      <w:pPr>
        <w:pStyle w:val="TextBodyIndent"/>
        <w:ind w:left="0" w:hanging="0"/>
        <w:rPr>
          <w:rFonts w:ascii="Formata Regular;Liberation Mono" w:hAnsi="Formata Regular;Liberation Mono" w:cs="Formata Regular;Liberation Mono"/>
          <w:i/>
          <w:i/>
          <w:sz w:val="20"/>
          <w:szCs w:val="18"/>
        </w:rPr>
      </w:pPr>
      <w:r>
        <w:rPr>
          <w:rFonts w:cs="Formata Regular;Liberation Mono" w:ascii="Formata Regular;Liberation Mono" w:hAnsi="Formata Regular;Liberation Mono"/>
          <w:i/>
          <w:sz w:val="20"/>
          <w:szCs w:val="18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Identificació de l’expedient: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0"/>
        </w:rPr>
        <w:t>ASPECTE IDENTIFICATIUS DE L’EXPEDI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DENOMINACIÓ D’EXPEDIENT OBJECTE DE L’INFORME</w:t>
      </w:r>
      <w:r>
        <w:rPr>
          <w:rFonts w:cs="Arial" w:ascii="Arial" w:hAnsi="Arial"/>
        </w:rPr>
        <w:t>.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Exp: </w:t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POR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sz w:val="24"/>
              </w:rPr>
              <w:t>€</w:t>
            </w:r>
          </w:p>
        </w:tc>
      </w:tr>
    </w:tbl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sz w:val="20"/>
          <w:u w:val="single"/>
        </w:rPr>
        <w:t>Per tant, s’ha comprovat els següents extrems: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1. EXTREMS DE GENERAL COMPROVACIÓ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1.1- EXISTÈNCIA DE CRÈDIT PRESSUPOSTARI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>
          <w:trHeight w:val="20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isteix crèdit adequat i suficien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96" w:firstLine="2196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cas de tractar-se de despeses de caràcter pluriennal, es respecten els limits fixats a al’art. 174 del TRLRHL (En cas de no ser despesa pluriennal, deixar en blan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96" w:firstLine="2196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cas que es financi amb recursos afectats, comprovar l’executivitat dels mateixos (en cas de finançar-se amb recursos generals, deixar en blan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96" w:firstLine="2196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- COMPETÈNCIA DE L’ÒRGAN DE CONTRACTACIÓ (A, D i 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2.1 - Òrgan al que s’eleva l’aprovació de l’exped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2.2 - Atribució de competències per l’aprovació de l’exped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2.3 - És competent l’òrgan d’aprovació de l’expedien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ltres aspectes bàsics a comprovar en funció de la tipologia de la desp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2.1 – Que, si s’escau, existeix informe dictamen de la Comissió Jurñidica Assessor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- Existeix informe del servei el funcionament del qual hagi ocasionat la presumpta lesió indemnitz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>3.- Observacions - Art. 219.2.c) RDL 2/20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08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RESULTAT DE LA FISCALITZACIÓ DE L’EXPEDI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1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í, a la data que consta al marge del docu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omero Rovira Ló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ota* D’acord amb la Base 50ena de les BEP, aquest expedient es pot sotmetre a fiscalització plena posterior, tot aplicant tècniques de mostreig o auditoria, d’acord amb la normativa d’auditoria del sector públic. </w:t>
      </w:r>
    </w:p>
    <w:sectPr>
      <w:headerReference w:type="default" r:id="rId2"/>
      <w:type w:val="nextPage"/>
      <w:pgSz w:w="11906" w:h="16838"/>
      <w:pgMar w:left="1276" w:right="1134" w:gutter="0" w:header="1135" w:top="24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mata Regular">
    <w:altName w:val="Liberation Mon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rPr>
        <w:rFonts w:ascii="Arial" w:hAnsi="Arial" w:cs="Arial"/>
        <w:color w:val="808080"/>
        <w:sz w:val="16"/>
        <w:lang w:val="es-ES" w:eastAsia="en-US"/>
      </w:rPr>
    </w:pPr>
    <w:r>
      <w:rPr>
        <w:rFonts w:cs="Arial" w:ascii="Arial" w:hAnsi="Arial"/>
        <w:color w:val="808080"/>
        <w:sz w:val="16"/>
        <w:lang w:val="es-ES" w:eastAsia="en-US"/>
      </w:rPr>
      <w:drawing>
        <wp:inline distT="0" distB="0" distL="0" distR="0">
          <wp:extent cx="981710" cy="149733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Normal1">
    <w:name w:val="LO-normal"/>
    <w:basedOn w:val="Normal"/>
    <w:qFormat/>
    <w:pPr/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28:00Z</dcterms:created>
  <dc:creator>-</dc:creator>
  <dc:description/>
  <dc:language>en-US</dc:language>
  <cp:lastModifiedBy>brovira</cp:lastModifiedBy>
  <cp:lastPrinted>2018-06-21T12:05:00Z</cp:lastPrinted>
  <dcterms:modified xsi:type="dcterms:W3CDTF">2018-06-26T15:30:00Z</dcterms:modified>
  <cp:revision>3</cp:revision>
  <dc:subject/>
  <dc:title>INFORME DE FISCALITZACIÓ PRÈVIA LIMITADA</dc:title>
</cp:coreProperties>
</file>