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 Comptabilitat CGAP (Bàsic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ó gener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ció del Program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iciar el programari de comptabilitat cal que cliquem sobre la icona d’Absis Inici (la icona ABSIS Eines la utilitzarem per realitzar còpies de seguretat/ restaurar còpies de seguretat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8105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2320" cy="89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op fet el doble “click” s’executarà el program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43350" cy="250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haurem d’introduir les dades de “Usuari” i “Password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96185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ú prin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enú principal apareixen els diferents mòduls que hi ha dintre el progra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31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ACT: Configuració de la descàrrega de la factura electrònica des de FACE o EACAT(EFAC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stió d’Usuaris: Configuració de les entitats i els usuaris del sis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GAP: Mòdul de Comptabili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rimoni: Mòdul del patrim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e de Factures: Mòdul de Registre de Fact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ines: Mòdul de configuració del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s tres mòduls més utilitzats seran “Registre de Factures”, “CGAP” i el “Patrimoni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òdul Registre de Factur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bmòdul de “Registre de Factures” està format per les següents icon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29960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plicacions més utilitzades s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çalera de Factures: Descarrega de factures electròniques i realitzar el registre pr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erca de Factures: cercador de la informació relacionada amb el registre de fact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dició de comptes: aplicació per realitzar al càlcul de la moros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 de Factures: eina per realitzar el registre de totes les factures rebudes a l’entitat (electròniques i en pap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ositat: utilitat pel càlcul del període mig de pag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lacions: submòdul per realitzar les relacions de conformitat i aprovació de factu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igual que l’apartat de “Registre de Factures”, el mòdul CGAP també està dividir en diferents submòduls o carpe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23610" cy="984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ines més utilitzades i les seves funcions s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tabilitats: per la configuració/creació dels diferents exercicis comp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ada d’operacions: comptabilització de tots els assentaments a la comptabil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es: per visualitzar (vista web) els moviments del pressupost i la comptabili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ts i Comptes anuals: exportar en diferents formats la informació dels estats de la comptabilitat, així com la creació de la Memòria del Compt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es: eina per realitzar diferents informes de les dades comp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rques: submòdul per realitzar cerques dels moviments de la comptabil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lacions: per realitzar relacions d’aprovació i pagaments de les desp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ncament – Obertura: utilitat per realitzar el tancament i l’obertura de l’exerc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ules: per realitzar la configuració de les partides pressupostàries i dels comptes financ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tats: carpeta per realitzar diferents eines que ens facilitaran determinades taxes comp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àlisi d’indicadors: eina per realitzar el càlcul dels indicadors del Compt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deutament: aplicació per donar d’alta les característiques l’endeutament a llarg termini, per posteriorment poder ser comptabilit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A: utilitat per realitzar els fitxers de l’execució trimestral, liquidació i pressupos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mòdul serà desenvolupat en la sessió del curs de Patrimo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 w:cs="Mangal;Mangal"/>
      <w:kern w:val="2"/>
      <w:sz w:val="24"/>
      <w:szCs w:val="21"/>
      <w:lang w:val="ca-ES" w:bidi="hi-IN"/>
    </w:rPr>
  </w:style>
  <w:style w:type="character" w:styleId="PiedepginaCar">
    <w:name w:val="Pie de página Car"/>
    <w:qFormat/>
    <w:rPr>
      <w:rFonts w:eastAsia="Lucida Sans Unicode" w:cs="Mangal;Mangal"/>
      <w:kern w:val="2"/>
      <w:sz w:val="24"/>
      <w:szCs w:val="21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0:00Z</dcterms:created>
  <dc:creator>David Carceller</dc:creator>
  <dc:description/>
  <cp:keywords/>
  <dc:language>en-US</dc:language>
  <cp:lastModifiedBy>David Carceller Barrabeig</cp:lastModifiedBy>
  <dcterms:modified xsi:type="dcterms:W3CDTF">2024-06-07T09:37:00Z</dcterms:modified>
  <cp:revision>34</cp:revision>
  <dc:subject/>
  <dc:title/>
</cp:coreProperties>
</file>