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 Comptabilitat CGAP (Bàsic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cució de la Despe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 s’ha fet referència en el mòdul 2 l’ordenació i el pagament de les factures és realitza des de l’apartat CGAP.</w:t>
      </w:r>
    </w:p>
    <w:p>
      <w:pPr>
        <w:pStyle w:val="Normal"/>
        <w:jc w:val="both"/>
        <w:rPr/>
      </w:pPr>
      <w:r>
        <w:rPr>
          <w:rFonts w:cs="Arial" w:ascii="Arial" w:hAnsi="Arial"/>
        </w:rPr>
        <w:t>Així doncs, es realitzaran les ordenacions i els pagaments de les factures registrades i traspassades a la comptabilitat amb una relació de comptabilitz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assentaments es poden realitzar de dues mane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nual:</w:t>
      </w:r>
      <w:r>
        <w:rPr>
          <w:rFonts w:cs="Arial" w:ascii="Arial" w:hAnsi="Arial"/>
        </w:rPr>
        <w:t xml:space="preserve"> en aquest cas es realitzar l’ordenació i el pagamentpel submenú “entrada d’operacions” (CGA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“Entrada operacions”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 de tot seleccionarem el document comptable (plantilla) que volem utilitzar. Per l’ordenació i el pagament de despesa pressupostària (normalment aquestes dues fases es fan juntes) que s’ha realitzat prèviament el registre de la factura escollirem “P-MP’s” (fase P = ordenació i fase MP = pagamen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66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n funció del tipus de despesa triarem el P-MP desitjat, per exemple per realitzar l’ordenació i el pagament d’una factura de despesa corrent d’operacions de gestió sense IVA ni retencions serà el P-MP 001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gada selccionat el document el primer que haurem de fer serà triar “l’operació anterior”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715" cy="219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És a dir, aquell ADO del qual es vol realitzar l’ordenació i el pagam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ot seguit s’ompliran tots els camps dels quals s’hagin informat les dades en l’AD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cabar caldrà omplir les dades financeres relacionades amb la forma de pagament (caixa (570x) , banc (571x), formalització (557x)...), i les dates de l’aprovació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96560" cy="211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 guardarem l’operació i el programari ens mostrarà l’assentament que es realitz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0675" cy="168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b relacions: la aplicació també permet fer relacions d’ordenació i pagament (com es fa en el registre de factures amb les d’aprovació i comptabilització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uta que cal seguir és CGAP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lacion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’ordenació i transferència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al fer esment que per realitzar aquestes relacions s’ha de tenir especial cura en la configuració dels documents comptables, dels bancs i els terce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funcionament és igual a les relacions del registre de factures.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es tipus de despe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lguns cassos des depesa que no siguin factures podrem realitzar ADO/P-MP (igual que les factures manuals però sense passar pel registre de factures) (p.ex. les nòmines).</w:t>
      </w:r>
    </w:p>
    <w:p>
      <w:pPr>
        <w:pStyle w:val="Normal"/>
        <w:jc w:val="both"/>
        <w:rPr/>
      </w:pPr>
      <w:r>
        <w:rPr>
          <w:rFonts w:cs="Arial" w:ascii="Arial" w:hAnsi="Arial"/>
        </w:rPr>
        <w:t>O bé ADOP-MP (totes les fases juntes) com poden ser les comissions bancà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 últim cas seleccionarem dintre al menú CGAP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ntrada d’operac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00725" cy="1362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Tot seguit seleccionem el document ADOP-MP que necessitem: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0610" cy="1528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I continuem entran les dades de la despesa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4497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Per finalitzar entrant les dades de l’assentament comptable i previament a guardar comprovar que l’assentament és correcte.</w:t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3881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a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 w:cs="Mangal;Mangal"/>
      <w:kern w:val="2"/>
      <w:sz w:val="24"/>
      <w:szCs w:val="21"/>
      <w:lang w:val="ca-ES" w:bidi="hi-IN"/>
    </w:rPr>
  </w:style>
  <w:style w:type="character" w:styleId="PiedepginaCar">
    <w:name w:val="Pie de página Car"/>
    <w:qFormat/>
    <w:rPr>
      <w:rFonts w:eastAsia="Lucida Sans Unicode" w:cs="Mangal;Mangal"/>
      <w:kern w:val="2"/>
      <w:sz w:val="24"/>
      <w:szCs w:val="21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0:00Z</dcterms:created>
  <dc:creator>David Carceller</dc:creator>
  <dc:description/>
  <cp:keywords/>
  <dc:language>en-US</dc:language>
  <cp:lastModifiedBy>David Carceller Barrabeig</cp:lastModifiedBy>
  <dcterms:modified xsi:type="dcterms:W3CDTF">2024-06-13T16:04:00Z</dcterms:modified>
  <cp:revision>52</cp:revision>
  <dc:subject/>
  <dc:title/>
</cp:coreProperties>
</file>